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/>
          <w:color w:val="000000"/>
          <w:sz w:val="28"/>
          <w:szCs w:val="28"/>
          <w:shd w:fill="FFFFFF" w:val="clear"/>
        </w:rPr>
        <w:t>Как будут назначаться пенсии в 2019 году 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hd w:fill="FFFFFF" w:val="clear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Изменения будут проходить постепенно.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Закон предусматривает плавный переход к новым параметрам, в соответствии с которыми пенсионный возраст в 2019-м увеличивается на один год. Однако в 2019 году действуе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этом году по условиям прежнего законодательства.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Для граждан, которые имеют необходимый страховой стаж работы в районах Крайнего Севера и в местностях, приравненных к ним, возраст выхода на пенсию будет постепенно увеличиваться до 55 лет для женщин и 60 лет для мужчин. Таким образом, среди северян повышение пенсионного возраста коснется первыми женщин 1969 года рождения и мужчин 1964 года рождения. За счет льготы выходить на пенсию они начнут уже с июля 2019 года. Требования к величине «северного» стажа, дающего право выйти на пенсию ранее общеустановленного пенсионного возраста, не увеличиваются.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br/>
        <w:t>Для многих граждан возраст выхода на пенсию не изменится. В первую очередь это относится к тем, кто имеет льготы по досрочному выходу на пенсию в связи с работой в тяжелых, опасных и вредных условиях труда, за которых работодатели уплачивают дополнительные взносы на пенсионное страхование. Это, например, граждане, работающие в горячих цехах, железнодорожной отрасли, в плавсоставе, на лесозаготовках и лесосплаве, спасатели, водители общественного транспорта и др. 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Также не увеличивается пенсионный возраст для женщин, родивших двух и более детей и выработавших необходимый северный стаж, – они, как и ранее, смогут выйти на пенсию в 50 лет.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Льготный выход на пенсию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 – в октябре 2019-го. </w:t>
      </w:r>
    </w:p>
    <w:p>
      <w:pPr>
        <w:pStyle w:val="Style19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 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br/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1-31T11:40:00Z</dcterms:modified>
  <cp:revision>2</cp:revision>
  <dc:subject/>
  <dc:title>Пенсии</dc:title>
</cp:coreProperties>
</file>